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6.03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jc w:val="center"/>
        <w:rPr/>
      </w:pPr>
      <w:r>
        <w:rPr>
          <w:bCs/>
          <w:i w:val="false"/>
          <w:sz w:val="24"/>
          <w:szCs w:val="24"/>
        </w:rPr>
        <w:t>Dotyczy przetargu nieograniczonego</w:t>
      </w:r>
      <w:r>
        <w:rPr>
          <w:bCs/>
          <w:i w:val="false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na pełnienie nadzoru inwestorskiego nad realizacją zadania pn. „Poprawa funkcjonalności komunikacyjnej na terenach rekreacyjno-inwestycyjnych w Ustrzykach Dolnych „Etap III”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 najkorzystniejszą  z pośród 3-ch  złożonych  ofert uznana została oferta Nr 02  złożona przez firmę : </w:t>
      </w:r>
      <w:r>
        <w:rPr>
          <w:b/>
          <w:i w:val="false"/>
          <w:sz w:val="24"/>
          <w:szCs w:val="24"/>
        </w:rPr>
        <w:t>Korecki Henryk – Projektowanie Nadzory w Zakresie Budownictwa Drogowo- Mostowego os.Jagiellonów 4/21 , 37-500 Jarosław , za cenę brutto 20.964,12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3-ch złożonych  ofert jest  ofertą najkorzystniejszą - najtańszą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1.ARKADIS , 38-120 Czudec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Przedmieście Czudeckie 439 , za cenę brutto 28.000,00 zł.</w:t>
      </w:r>
    </w:p>
    <w:p>
      <w:pPr>
        <w:pStyle w:val="Normal"/>
        <w:spacing w:lineRule="auto" w:line="360"/>
        <w:ind w:left="240" w:hanging="240"/>
        <w:rPr/>
      </w:pPr>
      <w:r>
        <w:rPr>
          <w:i w:val="false"/>
          <w:sz w:val="24"/>
          <w:szCs w:val="24"/>
        </w:rPr>
        <w:t>2. Projektowanie Nadzór Inwestorski  Jerzy Baran</w:t>
      </w:r>
    </w:p>
    <w:p>
      <w:pPr>
        <w:pStyle w:val="Normal"/>
        <w:spacing w:lineRule="auto" w:line="360"/>
        <w:ind w:left="240" w:hanging="240"/>
        <w:rPr>
          <w:i w:val="false"/>
          <w:i w:val="false"/>
          <w:sz w:val="24"/>
          <w:szCs w:val="24"/>
        </w:rPr>
      </w:pPr>
      <w:r>
        <w:rPr/>
        <w:t xml:space="preserve">    </w:t>
      </w:r>
      <w:r>
        <w:rPr>
          <w:i w:val="false"/>
          <w:sz w:val="24"/>
          <w:szCs w:val="24"/>
        </w:rPr>
        <w:t xml:space="preserve">38-500 Sanok , ul. Piłsudskiego 10 , za cenę brutto 29.500,00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 żadnej oferty nie wyklucz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 żadnej oferty nie odrzucono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5 dni /art.94 ust. 1 pkt 2 ustawy Pzp - od dnia przesłania zawiadomienia o wyborze najkorzystniejszej oferty.  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9:00Z</dcterms:created>
  <dc:creator>zp</dc:creator>
  <dc:description/>
  <cp:keywords/>
  <dc:language>en-US</dc:language>
  <cp:lastModifiedBy>zp</cp:lastModifiedBy>
  <cp:lastPrinted>2011-03-16T09:39:00Z</cp:lastPrinted>
  <dcterms:modified xsi:type="dcterms:W3CDTF">2011-03-16T08:39:00Z</dcterms:modified>
  <cp:revision>2</cp:revision>
  <dc:subject/>
  <dc:title>Ustrzyki Dolne, dnia  16 kwietnia 2009 r</dc:title>
</cp:coreProperties>
</file>